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6625</wp:posOffset>
                </wp:positionH>
                <wp:positionV relativeFrom="paragraph">
                  <wp:posOffset>-389255</wp:posOffset>
                </wp:positionV>
                <wp:extent cx="133604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75.4pt;mso-wrap-distance-left:9.05pt;mso-wrap-distance-right:9.05pt;mso-wrap-distance-top:0pt;mso-wrap-distance-bottom:0pt;margin-top:-30.65pt;mso-position-vertical-relative:text;margin-left:6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4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2024 № 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Администрация МО СП «Зарянское» Кяхтинского района Республики Бурятия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с. Унгуркуй, ул. Ленинская 1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7085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8"/>
        <w:spacing w:before="0" w:after="60"/>
        <w:jc w:val="center"/>
        <w:rPr>
          <w:sz w:val="20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  <w:r>
        <w:rPr>
          <w:b/>
          <w:sz w:val="26"/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Приложение к форме № 14 «Сведения о поголовье скота в хозяйствах населения» (далее – форма) предоставляют 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, осуществляющие виды деятельности (в соответствии </w:t>
        <w:br/>
        <w:t>с Общероссийским классификатором видов экономической деятельности (ОКВЭД2): 84.11.31, 84.11.32, 84.11.33, 84.11.34, 84.11.35, 84.11.38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официальном сайте Росстата в информационно-телекоммуникационной сети «Интернет» по адресу: https://websbor.rosstat.gov.ru/online/info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.</w:t>
      </w:r>
    </w:p>
    <w:p>
      <w:pPr>
        <w:pStyle w:val="Normal"/>
        <w:ind w:firstLine="709"/>
        <w:jc w:val="both"/>
        <w:rPr/>
      </w:pPr>
      <w:r>
        <w:rPr/>
        <w:t>Форма предназначена для получения данных в соответствии с частью 3 статьи 6 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ind w:firstLine="709"/>
        <w:jc w:val="both"/>
        <w:rPr/>
      </w:pPr>
      <w:r>
        <w:rPr/>
        <w:t>Данные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 по состоянию на 1 января отчетного год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Исполнительно-распорядительные органы муниципальных образований, на территории которых находятся сельские населенные пункты, Донецкой Народной Республики, Луганской Народной Республики, Запорожской и Херсонской областей предоставляют данные по форме после организации учета личных подсобных хозяйств в похозяйственных книгах в соответствии с Федеральным законом от 7 июля 2003 г. № 112-ФЗ «О личном подсобном хозяйстве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По строке 50 отражается поголовье сельскохозяйственной птицы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1. стр. 01 &gt;= стр. 02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2:00Z</dcterms:created>
  <dc:creator>555</dc:creator>
  <dc:description/>
  <cp:keywords/>
  <dc:language>en-US</dc:language>
  <cp:lastModifiedBy>Заря</cp:lastModifiedBy>
  <cp:lastPrinted>2020-04-23T11:55:00Z</cp:lastPrinted>
  <dcterms:modified xsi:type="dcterms:W3CDTF">2025-01-17T03:37:00Z</dcterms:modified>
  <cp:revision>6</cp:revision>
  <dc:subject/>
  <dc:title>ФЕДЕРАЛЬНОЕ ГОСУДАРСТВЕННОЕ СТАТИСТИЧЕСКОЕ НАБЛЮДЕНИЕ</dc:title>
</cp:coreProperties>
</file>