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6625</wp:posOffset>
                </wp:positionH>
                <wp:positionV relativeFrom="paragraph">
                  <wp:posOffset>-389255</wp:posOffset>
                </wp:positionV>
                <wp:extent cx="133604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75.4pt;mso-wrap-distance-left:9.05pt;mso-wrap-distance-right:9.05pt;mso-wrap-distance-top:0pt;mso-wrap-distance-bottom:0pt;margin-top:-30.65pt;mso-position-vertical-relative:text;margin-left:6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4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2024 № 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Администрация МО СП «Зарянское» Кяхтинского района Республики Бурятия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с. Унгуркуй, ул. Ленинская 1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7085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3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/>
            </w:pPr>
            <w:r>
              <w:rPr>
                <w:sz w:val="20"/>
              </w:rPr>
              <w:t>от _________</w:t>
            </w:r>
            <w:r>
              <w:rPr/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 xml:space="preserve">Наименование отчитывающейся организации  </w:t>
            </w:r>
            <w:r>
              <w:rPr>
                <w:sz w:val="20"/>
              </w:rPr>
              <w:t>МКУ Администрация МО СП «Зарянское»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Унгуркуй, ул. Ленинская д.1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</w:t>
            </w:r>
            <w:r>
              <w:rPr>
                <w:sz w:val="20"/>
                <w:lang w:val="en-US"/>
              </w:rPr>
              <w:t>0428708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</w:t>
            </w:r>
            <w:r>
              <w:rPr>
                <w:sz w:val="20"/>
                <w:lang w:val="en-US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6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993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992"/>
        <w:gridCol w:w="993"/>
        <w:gridCol w:w="1275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3.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63342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6334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2"/>
        <w:gridCol w:w="1297"/>
        <w:gridCol w:w="1297"/>
        <w:gridCol w:w="1675"/>
        <w:gridCol w:w="1418"/>
        <w:gridCol w:w="1418"/>
        <w:gridCol w:w="1411"/>
        <w:gridCol w:w="1683"/>
        <w:gridCol w:w="1710"/>
      </w:tblGrid>
      <w:tr>
        <w:trPr>
          <w:trHeight w:val="20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89"/>
        <w:gridCol w:w="3703"/>
        <w:gridCol w:w="2981"/>
        <w:gridCol w:w="4279"/>
      </w:tblGrid>
      <w:tr>
        <w:trPr>
          <w:trHeight w:val="10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66"/>
        <w:gridCol w:w="1994"/>
        <w:gridCol w:w="1762"/>
        <w:gridCol w:w="2984"/>
        <w:gridCol w:w="4276"/>
      </w:tblGrid>
      <w:tr>
        <w:trPr>
          <w:trHeight w:val="10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пециалист </w:t>
              <w:tab/>
              <w:t>Бухольцева Н.Н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4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  <w:r>
              <w:rPr/>
              <w:t xml:space="preserve">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Администрация МО СП «Зарянское»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с. Унгуркуй, ул. Ленинская 1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0428708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3342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Специалист</w:t>
              <w:tab/>
              <w:t>Бухольцева Н.Н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spacing w:before="60" w:after="60"/>
        <w:jc w:val="center"/>
        <w:rPr>
          <w:b/>
          <w:b/>
          <w:sz w:val="26"/>
          <w:szCs w:val="14"/>
        </w:rPr>
      </w:pPr>
      <w:r>
        <w:rPr>
          <w:b/>
          <w:sz w:val="26"/>
          <w:szCs w:val="14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Онлайн-доступ к государственным и бизнес-услугамИПАЛЬНЫХ ОБРАЗОВАНИЙ</w:t>
              <w:br/>
              <w:t xml:space="preserve">по состоянию на 1 января 2025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1.08.2017 № 56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МКУ АМО СП «Зарянское»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671833, РБ, Кяхтинский район, с. Унгуркуй, ул. Ленинская 1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8708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63342010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-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ru-MD"/>
              </w:rPr>
              <w:t xml:space="preserve">           </w:t>
            </w:r>
            <w:r>
              <w:rPr>
                <w:color w:val="000000"/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    </w:t>
            </w:r>
            <w:r>
              <w:rPr>
                <w:b/>
                <w:color w:val="000000"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8"/>
        </w:rPr>
      </w:pPr>
      <w:r>
        <w:rPr>
          <w:b/>
          <w:color w:val="000000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4" w:leader="none"/>
              </w:tabs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6" w:leader="none"/>
              </w:tabs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  <w:lang w:val="en-US"/>
        </w:rPr>
      </w:pPr>
      <w:r>
        <w:rPr>
          <w:b/>
          <w:color w:val="000000"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color w:val="000000"/>
          <w:sz w:val="22"/>
          <w:szCs w:val="22"/>
          <w:lang w:val="ru-MD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4"/>
          <w:szCs w:val="4"/>
          <w:lang w:val="ru-MD"/>
        </w:rPr>
      </w:pPr>
      <w:r>
        <w:rPr>
          <w:b/>
          <w:color w:val="000000"/>
          <w:sz w:val="4"/>
          <w:szCs w:val="4"/>
          <w:lang w:val="ru-MD"/>
        </w:rPr>
      </w:r>
    </w:p>
    <w:p>
      <w:pPr>
        <w:pStyle w:val="Normal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оды по ОКЕИ: километр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008; штук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796; погонный метр – 018</w:t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C</w:t>
            </w:r>
            <w:r>
              <w:rPr>
                <w:sz w:val="20"/>
                <w:szCs w:val="24"/>
              </w:rPr>
              <w:t>пециалист</w:t>
              <w:tab/>
              <w:t xml:space="preserve">                               Бухольцева Н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___8(30142) 32-1-98 1-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демографии, миграции, созданию новых рабочих мест в МО «Заря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61"/>
        <w:gridCol w:w="1647"/>
        <w:gridCol w:w="1686"/>
        <w:gridCol w:w="1809"/>
        <w:gridCol w:w="1464"/>
        <w:gridCol w:w="1416"/>
        <w:gridCol w:w="1783"/>
        <w:gridCol w:w="21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ab/>
              <w:tab/>
              <w:t>№ 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 «Кяхтинский район»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мография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игр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здание рабочих мест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дилос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мер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стественный прир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бы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бы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ханический прир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 за перио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МО СП «Зарянско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en-US"/>
        </w:rPr>
      </w:pPr>
      <w:r>
        <w:rPr>
          <w:b/>
          <w:i/>
          <w:sz w:val="28"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93" w:leader="none"/>
        </w:tabs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Глава МО СП «Зарянское»                                                                             С.Ю. Асеева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52360</wp:posOffset>
                      </wp:positionH>
                      <wp:positionV relativeFrom="paragraph">
                        <wp:posOffset>-565785</wp:posOffset>
                      </wp:positionV>
                      <wp:extent cx="1073150" cy="4648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44.55pt;mso-position-vertical-relative:text;margin-left:58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состоянию на 31 декабря 2024 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 15 января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5февра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от________ _№ 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МО СП «Зарянское»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с. Унгуркуй, ул. Ленинская 1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28 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 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8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2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52360</wp:posOffset>
                      </wp:positionH>
                      <wp:positionV relativeFrom="paragraph">
                        <wp:posOffset>-565785</wp:posOffset>
                      </wp:positionV>
                      <wp:extent cx="1073150" cy="4648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44.55pt;mso-position-vertical-relative:text;margin-left:58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состоянию на 31 декабря 2024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января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 5 февра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____________</w:t>
            </w:r>
            <w:r>
              <w:rPr>
                <w:sz w:val="20"/>
              </w:rPr>
              <w:t>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МО СП                 «Зарянское»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с. Унгуркуй, ул. </w:t>
            </w:r>
            <w:r>
              <w:rPr>
                <w:b/>
                <w:sz w:val="20"/>
              </w:rPr>
              <w:t xml:space="preserve">Ленинская                                 </w:t>
            </w: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</w:rPr>
              <w:t xml:space="preserve">  С. Полканово   1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     </w:t>
            </w: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      </w:t>
            </w: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  <w:tab w:val="left" w:pos="3247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>Специалист</w:t>
              <w:tab/>
              <w:t xml:space="preserve">  Бухольцева Н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25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2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24"/>
          <w:lang w:val="en-US"/>
        </w:rPr>
      </w:r>
    </w:p>
    <w:p>
      <w:pPr>
        <w:pStyle w:val="Normal"/>
        <w:spacing w:before="60" w:after="60"/>
        <w:jc w:val="center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Текст макроса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Прощание Знак"/>
    <w:qFormat/>
    <w:rPr>
      <w:sz w:val="24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риветствие Знак"/>
    <w:qFormat/>
    <w:rPr>
      <w:sz w:val="24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tyle22">
    <w:name w:val="Красная строка Знак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sz w:val="24"/>
    </w:rPr>
  </w:style>
  <w:style w:type="character" w:styleId="22">
    <w:name w:val="Красная строка 2 Знак"/>
    <w:basedOn w:val="12"/>
    <w:qFormat/>
    <w:rPr/>
  </w:style>
  <w:style w:type="character" w:styleId="Style23">
    <w:name w:val="Заголовок записки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4">
    <w:name w:val="Перечень рисунков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40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Красная строка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0:00Z</dcterms:created>
  <dc:creator>555</dc:creator>
  <dc:description/>
  <dc:language>en-US</dc:language>
  <cp:lastModifiedBy>МО СП Зарянское</cp:lastModifiedBy>
  <cp:lastPrinted>2020-04-23T11:55:00Z</cp:lastPrinted>
  <dcterms:modified xsi:type="dcterms:W3CDTF">2025-02-19T08:00:00Z</dcterms:modified>
  <cp:revision>2</cp:revision>
  <dc:subject/>
  <dc:title>ФЕДЕРАЛЬНОЕ ГОСУДАРСТВЕННОЕ СТАТИСТИЧЕСКОЕ НАБЛЮДЕНИЕ</dc:title>
</cp:coreProperties>
</file>